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Standardy dotyczące bezpieczeństwa dzieci w żłobku i klubie dziecięcym „Bajkolandi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4"/>
          <w:szCs w:val="24"/>
        </w:rPr>
        <w:t>Podstawa prawna:</w:t>
      </w:r>
    </w:p>
    <w:p>
      <w:pPr>
        <w:pStyle w:val="Normal"/>
        <w:spacing w:lineRule="auto" w:line="360" w:before="0" w:after="0"/>
        <w:rPr/>
      </w:pPr>
      <w:r>
        <w:rPr>
          <w:rFonts w:cs="Times New Roman" w:ascii="Times New Roman" w:hAnsi="Times New Roman"/>
          <w:sz w:val="24"/>
          <w:szCs w:val="24"/>
        </w:rPr>
        <w:t>1. Konstytucja Rzeczypospolitej art. 72; (Dz.U.1997.78.483)</w:t>
      </w:r>
    </w:p>
    <w:p>
      <w:pPr>
        <w:pStyle w:val="Normal"/>
        <w:spacing w:lineRule="auto" w:line="360" w:before="0" w:after="0"/>
        <w:rPr/>
      </w:pPr>
      <w:r>
        <w:rPr>
          <w:rFonts w:cs="Times New Roman" w:ascii="Times New Roman" w:hAnsi="Times New Roman"/>
          <w:sz w:val="24"/>
          <w:szCs w:val="24"/>
        </w:rPr>
        <w:t>2. Konwencja o Prawach Dziecka art. 3, art. 19, art. 33</w:t>
      </w:r>
    </w:p>
    <w:p>
      <w:pPr>
        <w:pStyle w:val="Normal"/>
        <w:spacing w:lineRule="auto" w:line="360" w:before="0" w:after="0"/>
        <w:rPr/>
      </w:pPr>
      <w:r>
        <w:rPr>
          <w:rFonts w:cs="Times New Roman" w:ascii="Times New Roman" w:hAnsi="Times New Roman"/>
          <w:sz w:val="24"/>
          <w:szCs w:val="24"/>
        </w:rPr>
        <w:t>3. Ustawa z dnia 4 lutego 2011r. o opiece nad dzieckiem w wieku do lat 3 ( Dz.U.2016.157)</w:t>
      </w:r>
    </w:p>
    <w:p>
      <w:pPr>
        <w:pStyle w:val="Normal"/>
        <w:spacing w:lineRule="auto" w:line="360" w:before="0" w:after="0"/>
        <w:rPr/>
      </w:pPr>
      <w:r>
        <w:rPr>
          <w:rFonts w:cs="Times New Roman" w:ascii="Times New Roman" w:hAnsi="Times New Roman"/>
          <w:sz w:val="24"/>
          <w:szCs w:val="24"/>
        </w:rPr>
        <w:t>4. Rozporządzeniu Ministra Rodziny i Polityki Społecznej</w:t>
      </w:r>
      <w:r>
        <w:rPr/>
        <w:t xml:space="preserve"> </w:t>
      </w:r>
      <w:r>
        <w:rPr>
          <w:rFonts w:cs="Times New Roman" w:ascii="Times New Roman" w:hAnsi="Times New Roman"/>
          <w:sz w:val="24"/>
          <w:szCs w:val="24"/>
        </w:rPr>
        <w:t>z dnia 19 września 2023 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prawie standardów opieki sprawowanej nad dziećmi w wieku do lat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Statut i regulamin Żłobka/Klubu dziecięcego „Bajkoland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kre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cedurze podlegają zasady organizacji zajęć i zabaw dzieci na terenie żłobka, w ogrodzie oraz podczas spacerów tylko na terenie placów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1</w:t>
      </w:r>
    </w:p>
    <w:p>
      <w:pPr>
        <w:pStyle w:val="Normal"/>
        <w:spacing w:lineRule="auto" w:line="360" w:before="0" w:after="0"/>
        <w:rPr/>
      </w:pPr>
      <w:r>
        <w:rPr>
          <w:rFonts w:cs="Times New Roman" w:ascii="Times New Roman" w:hAnsi="Times New Roman"/>
          <w:sz w:val="24"/>
          <w:szCs w:val="24"/>
        </w:rPr>
        <w:t>1. Troska o zdrowie i bezpieczeństwo każdego dziecka objętego opieką naszej placówki, oraz utrzymanie higienicznych warunków w placówce.</w:t>
      </w:r>
    </w:p>
    <w:p>
      <w:pPr>
        <w:pStyle w:val="Normal"/>
        <w:spacing w:lineRule="auto" w:line="360" w:before="0" w:after="0"/>
        <w:rPr/>
      </w:pPr>
      <w:r>
        <w:rPr>
          <w:rFonts w:cs="Times New Roman" w:ascii="Times New Roman" w:hAnsi="Times New Roman"/>
          <w:sz w:val="24"/>
          <w:szCs w:val="24"/>
        </w:rPr>
        <w:t>2. Bezpieczeństwo wychowanków może być zagrożone, gdy zdrowe dzieci są zmuszane do kontaktów z dziećmi chorymi w grupie.</w:t>
      </w:r>
    </w:p>
    <w:p>
      <w:pPr>
        <w:pStyle w:val="Normal"/>
        <w:spacing w:lineRule="auto" w:line="360" w:before="0" w:after="0"/>
        <w:rPr/>
      </w:pPr>
      <w:r>
        <w:rPr>
          <w:rFonts w:cs="Times New Roman" w:ascii="Times New Roman" w:hAnsi="Times New Roman"/>
          <w:sz w:val="24"/>
          <w:szCs w:val="24"/>
        </w:rPr>
        <w:t>3. Zapewnienie bezpośredniej i stałej opieki oraz bezpieczeństwa dzieciom podczas ich pobytu w żłobku;</w:t>
      </w:r>
    </w:p>
    <w:p>
      <w:pPr>
        <w:pStyle w:val="Normal"/>
        <w:spacing w:lineRule="auto" w:line="360" w:before="0" w:after="0"/>
        <w:rPr/>
      </w:pPr>
      <w:r>
        <w:rPr>
          <w:rFonts w:cs="Times New Roman" w:ascii="Times New Roman" w:hAnsi="Times New Roman"/>
          <w:sz w:val="24"/>
          <w:szCs w:val="24"/>
        </w:rPr>
        <w:t xml:space="preserve">a) Zapewnienie profesjonalnych działań pracowników żłobka gwarantujących   </w:t>
        <w:br/>
        <w:t xml:space="preserve">    poszkodowanemu dziecku prawidłową opiekę.</w:t>
      </w:r>
    </w:p>
    <w:p>
      <w:pPr>
        <w:pStyle w:val="Normal"/>
        <w:spacing w:lineRule="auto" w:line="360" w:before="0" w:after="0"/>
        <w:rPr/>
      </w:pPr>
      <w:r>
        <w:rPr>
          <w:rFonts w:cs="Times New Roman" w:ascii="Times New Roman" w:hAnsi="Times New Roman"/>
          <w:sz w:val="24"/>
          <w:szCs w:val="24"/>
        </w:rPr>
        <w:t xml:space="preserve">b) Dostosowanie metod i sposobów oddziaływań do wieku dzieci, ich możliwości   </w:t>
        <w:br/>
        <w:t xml:space="preserve">     rozwojowych z uwzględnieniem istniejących warunków.</w:t>
      </w:r>
    </w:p>
    <w:p>
      <w:pPr>
        <w:pStyle w:val="Normal"/>
        <w:spacing w:lineRule="auto" w:line="360" w:before="0" w:after="0"/>
        <w:jc w:val="center"/>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em niniejszych procedur jest ustalenie zasad  postępowania  w przyjęciu i odbiorze dziecka ze żłobka , odbioru po godzinach urzędowania placówki,  nieszczęśliwych wypadków, bezpieczeństwa w salach, pobytu na placu zabaw, wystąpienia chorób zakaźnych, podejrzeniu o stosowanie przemocy wobec dziecka, w wyniku wystąpienia pożaru, monitorowania osób wchodzących na teren placówki, oraz postępowania z dziećmi chory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owiązki, odpowiedzialność, upoważnienia osób realizujących zadania będące przedmiotem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 Dyrektor – ponosi odpowiedzialność za stan bezpieczeństwa i higieny w żłobku, zapewnia bezpieczne i higieniczne warunki pobytu w placówce, a także bezpieczne i higieniczne warunki uczestnictwa  w zajęciach organizowanych poza budynkiem żłobka</w:t>
      </w:r>
    </w:p>
    <w:p>
      <w:pPr>
        <w:pStyle w:val="Normal"/>
        <w:spacing w:lineRule="auto" w:line="360" w:before="0" w:after="0"/>
        <w:rPr/>
      </w:pPr>
      <w:r>
        <w:rPr>
          <w:rFonts w:cs="Times New Roman" w:ascii="Times New Roman" w:hAnsi="Times New Roman"/>
          <w:sz w:val="24"/>
          <w:szCs w:val="24"/>
        </w:rPr>
        <w:t>2. Opiekun – jest zobowiązany do opieki nad dziećmi przebywającymi w żłobku oraz do rzetelnego realizowania zadań związanych z powierzonym stanowiskiem, zapewniając: rzetelną opiekę, wychowanie, zabawę, wypoczynek w atmosferze bezpieczeństwa.</w:t>
      </w:r>
    </w:p>
    <w:p>
      <w:pPr>
        <w:pStyle w:val="Normal"/>
        <w:spacing w:lineRule="auto" w:line="360" w:before="0" w:after="0"/>
        <w:rPr/>
      </w:pPr>
      <w:r>
        <w:rPr>
          <w:rFonts w:cs="Times New Roman" w:ascii="Times New Roman" w:hAnsi="Times New Roman"/>
          <w:sz w:val="24"/>
          <w:szCs w:val="24"/>
        </w:rPr>
        <w:t>3. pozostali pracownicy żłobka – są zobligowani do rzetelnego realizowania zadań związanych z powierzonym stanowiskiem oraz funkcją opiekuńczą i wychowawczą żłobka</w:t>
      </w:r>
    </w:p>
    <w:p>
      <w:pPr>
        <w:pStyle w:val="Normal"/>
        <w:spacing w:lineRule="auto" w:line="360" w:before="0" w:after="0"/>
        <w:rPr/>
      </w:pPr>
      <w:r>
        <w:rPr>
          <w:rFonts w:cs="Times New Roman" w:ascii="Times New Roman" w:hAnsi="Times New Roman"/>
          <w:sz w:val="24"/>
          <w:szCs w:val="24"/>
        </w:rPr>
        <w:t>4. Rodzice/ Opiekunowie Prawni – w trosce o bezpieczeństwo własnego dziecka powinni znać procedury zapewnienia bezpieczeństwa obowiązujące w żłobku, w tym zakresie powinni także współpracować z dyrektorem, opiekunami swojego dziecka, oraz innymi pracownikami żłob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pPr>
      <w:r>
        <w:rPr>
          <w:rFonts w:cs="Times New Roman" w:ascii="Times New Roman" w:hAnsi="Times New Roman"/>
          <w:sz w:val="24"/>
          <w:szCs w:val="24"/>
        </w:rPr>
        <w:t>W trosce o zdrowie i bezpieczeństwo wszystkich podopiecznych żłobka, rodzice/ opiekunowie prawni i personel żłobka są zobligowani do współpracy, oraz wzajemnego poszanowania praw  i obowiązków wszystkich podmiotów niniejszych proced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cedury obowiązują wszystkich pracowników żłobka, rodziców/opiekunów prawnych dzieci uczęszczających do żłobka, oraz osoby upoważnione przez nich do odbioru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przyjęcie i odbiór dziecka ze żłob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pPr>
      <w:r>
        <w:rPr>
          <w:rFonts w:cs="Times New Roman" w:ascii="Times New Roman" w:hAnsi="Times New Roman"/>
          <w:sz w:val="24"/>
          <w:szCs w:val="24"/>
        </w:rPr>
        <w:t>1. Rodzice/ opiekunowie prawni przyprowadzają dziecko do żłobka w godzinach od 6:30 do 8:30. Potrzebę późniejszego przyprowadzania dziecka do żłobka rodzice/opiekunowie prawni mają obowiązek zgłosić dyrektorowi żłobka lub opiekunowi- osobiście, telefonicznie lub drogą elektroniczną dzień wcześniej lub w danym dniu do godzi. 8: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Rodzice/opiekunowie prawni ponoszą odpowiedzialność za bezpieczeństwo dziecka do momentu przekazania go opiekunowi w żłobku.</w:t>
      </w:r>
    </w:p>
    <w:p>
      <w:pPr>
        <w:pStyle w:val="Normal"/>
        <w:spacing w:lineRule="auto" w:line="360" w:before="0" w:after="0"/>
        <w:rPr/>
      </w:pPr>
      <w:r>
        <w:rPr>
          <w:rFonts w:cs="Times New Roman" w:ascii="Times New Roman" w:hAnsi="Times New Roman"/>
          <w:sz w:val="24"/>
          <w:szCs w:val="24"/>
        </w:rPr>
        <w:t>3. Rodzice/ opiekunowie prawni mają obowiązek przyprowadzić do żłobka dziecko zdrowe, czyste, bez ozdób typu kolczyki, ostre spinki, łańcuszki, bransoletki it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Rodzice / opiekunowie prawni zobowiązani są zgłosić opiekunowi przyjmującemu dziecko wszelkie dolegliwości dziecka, w tym zmiany skórne np.: odparzenia, zasinienia, skaleczenia, otarcia naskórka oraz udzielić informacji dotyczących okoliczności powstania zmian. Opiekun ma obowiązek odnotować ten fakt w „zeszycie uwag/zdarzeń”. W/w wpis potwierdza rodzic/opiekun prawny swoim podpisem, oraz dyrek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o każdej nieobecności dziecka spowodowanej chorobą rodzice/opiekunowie prawni zobowiązani są do przedłożenia oświadczenia, stwierdzającego, że dziecko jest zdr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Opiekun przyjmujący dziecko do żłobka zobowiązany jest  zwrócić uwagę na wnoszone przez dziecko zabawki, sprawdzić czy są bezpieczne i nie stanowią zagrożenia dla innych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Dziecko może być odebrane ze żłobka przez rodziców/ opiekunów prawnych lub osoby przez nich upoważnione pisemnie.</w:t>
      </w:r>
    </w:p>
    <w:p>
      <w:pPr>
        <w:pStyle w:val="Normal"/>
        <w:spacing w:lineRule="auto" w:line="360" w:before="0" w:after="0"/>
        <w:rPr/>
      </w:pPr>
      <w:r>
        <w:rPr>
          <w:rFonts w:cs="Times New Roman" w:ascii="Times New Roman" w:hAnsi="Times New Roman"/>
          <w:sz w:val="24"/>
          <w:szCs w:val="24"/>
        </w:rPr>
        <w:t>8. „Oświadczenie upoważniające do odbioru dziecka” składane jest  przez rodziców/ opiekunów prawnych z chwilą przyjęcia dziecka do żłobka i przechowywane w dokumentacji grup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Oświadczenie upoważniające do odbioru dziecka” może być w każdej chwili zmienione lub odwoła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Osoby upoważnione przez rodziców/ opiekunów prawnych do odbioru dziecka muszą być pełnolet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Opiekun w żłobku ma obowiązek sprawdzić zgodność danych osoby odbierającej dziecko z wykazem osób wskazanych na druku: „Oświadczenie upoważniające do odbioru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Rodzic/ opiekun prawny lub osoba upoważniona do odbioru dziecka – na prośbę opiekuna w żłobku ma obowiązek okazać dowód osobisty lub inny dokument tożsamości ze zdjęc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Telefoniczne prośby rodziców/opiekunów bez pisemnego upoważnienia do odbioru dziecka nie zostaną uwzględn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Opiekun w żłobku wydaje dziecko każdemu z rodziców, który ma zachowane prawa rodzicielskie, o ile postanowienie sądu nie stanowi inaczej.</w:t>
      </w:r>
    </w:p>
    <w:p>
      <w:pPr>
        <w:pStyle w:val="Normal"/>
        <w:spacing w:lineRule="auto" w:line="360" w:before="0" w:after="0"/>
        <w:rPr/>
      </w:pPr>
      <w:r>
        <w:rPr>
          <w:rFonts w:cs="Times New Roman" w:ascii="Times New Roman" w:hAnsi="Times New Roman"/>
          <w:sz w:val="24"/>
          <w:szCs w:val="24"/>
        </w:rPr>
        <w:t>15. Życzenie/ prośba rodziców/opiekunów prawnych dotyczące nieodbierania dziecka przez jedno z rodziców/opiekunów prawnych musi być udokumentowane przez orzeczenie sąd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Po przedłożeniu przez rodzica/opiekuna prawnego postanowienia sądu dotyczącego sposobu sprawowania opieki nad dzieckiem – opiekun w żłobku postępuje zgodnie z tym postanowien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O każdej próbie odebrania dziecka przez rodzica/osobę nieuprawnioną do odbioru, opiekun w żłobku powiadamia dyrektora żłobka oraz rodzica/opiekuna prawnego, sprawującego opiekę nad dzieck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W sytuacjach konfliktowych między rodzicami/opiekunami prawnymi przy odbieraniu dziecka dyrektor żłobka, a w razie jego nieobecności opiekun powiadamiają Pogotowie Alarmowe Policji tel.nr 997 lub tel.nr 1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Dziecko wydawane rodzicom powinno być czyste i przewinię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W przypadku niestosowania się do w/w procedur dyrektor żłobka przeprowadza rozmowę                                       z rodzicami/opiekunami prawnymi i zobowiązuje ich do przestrzegania Regulaminu Żłobka oraz Procedur Wewnętrznych Żłobka. W razie nieprzestrzegania wewnętrznych zapisów dyrektor może skreślić dziecko  z listy dzieci uczęszczających bez zachowania okresu wypowied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postępowania z dziećmi chory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em niniejszej procedury jest ustalenie zasad postępowania z dziećmi potencjalnie chorymi, oraz ustalenie planów higieny w żłobku, tak, aby zdrowe dzieci nie były narażane na niebezpieczeństwo zarażania się od dziecka chorego lub ustalenie działań, które zminimalizują to ryzyk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dzice/prawni opiekunowie zobowiązani są przyprowadzać do żłobka dzieci zdr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ekun ma prawo dokonać pomiaru temperatury dziecka, jeśli z jego obserwacji wynika, że dziecko może być chore. W przypadku, kiedy temperatura dziecka wskazuje na stan podgorączkowy lub chorobowy (38 C 0 )opiekun odmawia przyjęcia dziecka do grupy, natomiast jeśli dziecko już jest przyjęte , wówczas powiadamia rodziców/opiekunów prawnych o konieczności odebrania dziecka ze żłobka. Po przybyciu do placówki rodzica/opiekuna, opiekunka dokonuje wpisu do ,,zeszytu uwag/zdarzeń” i dokonuje ponownego pomiaru temperatury w obecności rodz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cka chorego lub z podejrzeniem choroby, nie należy przyprowadzać do żłobka. Dzieci bardzo lub przewlekle zakatarzone, przeziębione, kaszlące nie mogą przebywać w grupie z dziećmi zdrowy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dzice mają obowiązek zgłoszenia wszelkich poważnych dolegliwości dziecka i udzielenia wyczerpujących informacji na temat choroby (np. alergie, alergie pokarmowe ). W tych przypadkach wymagane są zaświadczenia lekarskie od lekarza specjalisty w danej dziedzinie. To lekarz określa rodzaj diety, listę produktów wskazanych i przeciwskaza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dzice mają obowiązek informować personel żłobka, o każdym zachorowaniu lub innej przyczynie nieobecności dziecka w żłobku w sposób skuteczny do godziny 8.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y każdej nieobecności dziecka spowodowanej chorobą trwającą dłużej niż 14 dni, rodzice zobowiązani są do przedłożenia do dyrektora placówki oświadczenia o przyczynie nieobecności dziecka w żłob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śli w trakcie pobytu dziecka w żłobku, opiekun zauważy objawy wskazujące na stan chorobowy, powodujący że dziecko nie jest w stanie uczestniczyć w zabawie i wymaga fachowej opieki, wówczas powiadamia rodziców/opiekunów prawnych o konieczności odebrania dziecka ze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żde zdarzenie odnotowywane jest w „zeszycie uwag i zdarzeń”, podpisane przez osobę sporządzającą notatkę, oraz podpisane przez rodzica/opiekuna prawnego przy odbiorze dziecka ze żłobka, oraz przez dyrekto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cownicy nie mogą podawać dzieciom żadnych leków i preparatów zdrowot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oba upoważniona,  a jest nią w żłobku Pielęgniarka/Położna sprawuje opiekę nad apteczkami wyposażając i uzupełniając ją w podstawowe środki medycz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cedura obowiązuje wszystkich pracowników żłobka oraz rodziców dzieci uczęszczających do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procedurą postępowania z dzieckiem chorym zostaną zapoznani rodzice podczas spotkania w postaci zebrania rodziców, oraz na tablicy korkowej przy wejściu do placów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podejrzenie u osoby odbierającej dziecko ze żłob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ż znajduje się pod wpływem alkohol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lub innych środków odurzający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 przypadku podejrzenia, że osoba zgłaszająca się po odbiór dziecka ze żłobka znajduje się pod wpływem alkoholu, innych substancji odurzających lub innym stanie, który wskazywałby na brak możliwości zapewnienia dziecku bezpieczeństwa, opiekun odmawia wydania dziecka ze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piekun telefonicznie wzywa drugiego rodzica/opiekuna prawnego lub inną osobę upoważnioną do odbioru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W przypadku braku kontaktu z innymi osobami upoważnionymi do odbioru dziecka opiekun powiadamia dyrektora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yrektor żłobka, a w razie jego nieobecności osoba zastępująca lub opiekun telefonicznie kontaktuje się z Pogotowiem Alarmowym tel. Nr 1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o zakończeniu działań interwencyjnych opiekun niezwłocznie sporządza notatkę służbową                       z przebiegu zaistniałej sytuacji podpisaną przez świadków i przekazuje ją dyrektorowi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Dyrektor żłobka niezwłocznie przeprowadza rozmowę z rodzicami/opiekunami prawnymi w celu wyjaśnienia zaistniałej sytuacji oraz zobowiązuje rodziców/opiekunów prawnych do przestrzegania Regulaminu Żłobka oraz Procedur Wewnętrznych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W przypadku powtórzenia się sytuacji, w której rodzic/opiekun prawny odbierający dziecko ze żłobka znajduje się pod wpływem alkoholu lub innej substancji odurzających , dyrektor żłobka powiadamia o tym fakcie właściwy terenowo Komisariat Policji/Sąd Rejonowy w Wałbrzychu – Wydział Rodzinny i Nieletnich oraz Miejski Ośrodek Pomocy Społecznej z wnioskiem o podjęcie dalszych działań przewidzianych praw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odbiór dziecka ze żłobka po godzinach urzędowania placówk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Opiekun dokumentuje spóźnienie w wykazie godzinowym z podpisem rodzica/ opiekuna prawnego lub osoby upoważnionej do odbioru dziecka w przypadku, gdy rodzic/opiekun prawny odbiera dziecko po godzinach urzędowania placów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piekun dokumentuje powyższy przypadek w formie notatki służbowej i przekazuje notatkę dyrektorowi żłobka w przypadku braku możliwości kontaktu z rodzicem/opiekunem prawnym dziecka.</w:t>
      </w:r>
    </w:p>
    <w:p>
      <w:pPr>
        <w:pStyle w:val="Normal"/>
        <w:spacing w:lineRule="auto" w:line="360" w:before="0" w:after="0"/>
        <w:rPr/>
      </w:pPr>
      <w:r>
        <w:rPr>
          <w:rFonts w:cs="Times New Roman" w:ascii="Times New Roman" w:hAnsi="Times New Roman"/>
          <w:sz w:val="24"/>
          <w:szCs w:val="24"/>
        </w:rPr>
        <w:t>3. Dyrektor przeprowadza rozmowę wyjaśniającą z rodzicami/opiekunami prawnymi, którzy przestrzegają ustalonych zasad odbierania dziecka ze żłobka. Zobowiązuje rodziców/ opiekunów prawnych do przestrzegania Regulaminu żłobka i zapisów w „Umowie o świadczenie usług żłobka” oraz „Procedur przyjmowania i odbierania dziecka ze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nieszczęśliwy wypadek dziecka na terenie żłob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ępowanie podczas lekkich obrażeń ( otarcia, stłuc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Opiekun niezwłocznie udziela dziecku doraźnej pomocy przedmedycznej, zabezpiecza grup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piekun powiadamia dyrektora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piekun informuje rodziców/opiekunów prawnych dziecka o okolicznościach powstania obraże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ępowanie podczas poważnego wypad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Opiekun niezwłocznie udziela dziecku doraźnej pomocy przedmedycznej i zabezpiecza grupę.</w:t>
      </w:r>
    </w:p>
    <w:p>
      <w:pPr>
        <w:pStyle w:val="Normal"/>
        <w:spacing w:lineRule="auto" w:line="360" w:before="0" w:after="0"/>
        <w:rPr/>
      </w:pPr>
      <w:r>
        <w:rPr>
          <w:rFonts w:cs="Times New Roman" w:ascii="Times New Roman" w:hAnsi="Times New Roman"/>
          <w:sz w:val="24"/>
          <w:szCs w:val="24"/>
        </w:rPr>
        <w:t>2. Opiekun zabezpiecza miejsce wypad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piekun powiadamia dyrektora żłobka i wzywa Pogotowie Ratunk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yrektor lub osoba upoważniona przez dyrektora powiadamia rodziców/opiekunów prawnych dziecka   o nieszczęśliwym wypadku.</w:t>
      </w:r>
    </w:p>
    <w:p>
      <w:pPr>
        <w:pStyle w:val="Normal"/>
        <w:spacing w:lineRule="auto" w:line="360" w:before="0" w:after="0"/>
        <w:rPr/>
      </w:pPr>
      <w:r>
        <w:rPr>
          <w:rFonts w:cs="Times New Roman" w:ascii="Times New Roman" w:hAnsi="Times New Roman"/>
          <w:sz w:val="24"/>
          <w:szCs w:val="24"/>
        </w:rPr>
        <w:t>5. Opiekun, jeżeli zdarzenie nie zagraża życiu dziecka i nie wymaga natychmiastowej interwencji lekarskiej wspólnie z rodzicami/opiekunami prawnymi ustala dalsze kroki postępowa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W przypadku zdarzenia zagrażającego zdrowiu i życiu dziecka oraz wymagającego natychmiastowej interwencji lekarskiej opiekun wzywa Pogotowie Ratunkowe, informuje dyrektora, a następnie powiadamia rodziców/opiekunów praw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W przypadku, gdy dziecko kwalifikuje się do leczenia szpitalnego a do żłobka nie przybyli jeszcze rodzice/opiekunowie prawni dziecka, opiekun przekazuje dziecko zespołowi pogotowia ratunkowego oraz towarzyszy mu w drodze do szpita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rektor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Zawiadamia o każdym poważnym wypadku specjalistę ds. bh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Jeżeli wypadek został spowodowany niesprawnością techniczną urządzeń, zabezpiecza je do czasu ich oględz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Dyrektor w dniu wypadku wypełnia „ Rejestr wypadków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bezpieczeństwa w salach pobytu dziec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em procedury jest zapewnienie bezpieczeństwa dzieciom oraz bezpośredniej, stałej opie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d nimi podczas ich pobytu w Żłob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cedura dotyczy nadzoru nad dziadami od momentu podjęcia nad nimi opieki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ekunów w Żłobku do momentu ich odbioru ze Żłob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zestnicy postępowania – zakres odpowiedzialnoś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Dzieci przyprowadzane są do żłobka przez Opiekunów dzieci o określonej godzi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przekazywane pod bezpośrednią opiekę opiekuna w Żłob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Godziny przyjęcia i odbioru dzieci potwierdzane są własnoręcznym podpis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monitoringu dziennym przez opiekunów dzieci lub osoby upoważn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Dzieci przebywające na terenie Żłobka do momentu potwierdzenia przekazania pod opiek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ekuna w Żłobku pozostają pod nadzorem Opiekunów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Opiekun w Żłobku ma świadomość swojej odpowiedzialności za życie i zdrow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wierzonych opiece dzieci. Troska o pełne bezpieczeństwo wychowanków powinno by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orytetem wszelkich działa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racownicy Żłobka ponoszą współodpowiedzialność za bezpieczny pobyt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Żłobku, zwracają uwagę na bezpieczną zabawę, odpowiednie i zgodne</w:t>
      </w:r>
    </w:p>
    <w:p>
      <w:pPr>
        <w:pStyle w:val="Normal"/>
        <w:spacing w:lineRule="auto" w:line="360" w:before="0" w:after="0"/>
        <w:rPr/>
      </w:pPr>
      <w:r>
        <w:rPr>
          <w:rFonts w:cs="Times New Roman" w:ascii="Times New Roman" w:hAnsi="Times New Roman"/>
          <w:sz w:val="24"/>
          <w:szCs w:val="24"/>
        </w:rPr>
        <w:t>z przeznaczeniem korzystanie z zabawek, stan zabawek i sprzętu w sa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Dyrektor jest zobowiązany do zapewnienia dzieciom i pracownikom pełnego poczu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zpieczeństwa zarówno pod względem fizycznym jak i psychiczny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pPr>
      <w:r>
        <w:rPr>
          <w:rFonts w:cs="Times New Roman" w:ascii="Times New Roman" w:hAnsi="Times New Roman"/>
          <w:sz w:val="24"/>
          <w:szCs w:val="24"/>
        </w:rPr>
        <w:t>1. Żłobek sprawuje opiekę nad dziećmi z uwzględnieniem istniejących warunków lokalowych, a w szczególności zapewnia bezpośrednia i stałą opiekę nad dziećmi w czasie ich pobytu w placówce, snu oraz w trakcie zajęć poza jej teren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piekun musi być świadomy odpowiedzialności za zdrowie i życie dzieci, jaka na n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czy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W przypadku narażenia zdrowia lub życia dziecka opiekun poniesienie za to pełn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powiedzialność dyscyplinarn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Opiekun w swoich działaniach stosuje obowiązujące przepisy bhp oraz ppo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rzyprowadzając dziecko do Żłobka Opiekunowie dziecka rozbierają dziecko w szat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wonią domofonem po Opiekuna w Żłobku. Przekazując dziecko potwierdzają ten fak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dpisem w karcie monitoringu dziennego wpisując godzinę przekazania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Przyprowadzając dziecko do Żłobka Opiekunowie dziecka rozbierają dziecko w szatni,</w:t>
      </w:r>
    </w:p>
    <w:p>
      <w:pPr>
        <w:pStyle w:val="Normal"/>
        <w:spacing w:lineRule="auto" w:line="360" w:before="0" w:after="0"/>
        <w:rPr/>
      </w:pPr>
      <w:r>
        <w:rPr>
          <w:rFonts w:cs="Times New Roman" w:ascii="Times New Roman" w:hAnsi="Times New Roman"/>
          <w:sz w:val="24"/>
          <w:szCs w:val="24"/>
        </w:rPr>
        <w:t>dzwonią domofonem po opiekunkę, a po przyjściu opiekunki przekazują jej dzieck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potwierdzają ten fakt podpisem w karcie monitoringu z odnotowaną godzin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yprowadzenia dziecka do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Odbiór dzieci ze Żłobka jest możliwy wyłącznie przez Opiekunów dzieci oraz osoby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e upoważnione. Osoby upoważnione musza być pełnolet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Odbiór dzieci odbywa się również w sposób bezpośredni. Rodzic po przyjściu do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woni do sali, opiekunka wyprowadza dziecko, przekazuje Opiekunowi dziecka, a fakt 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st potwierdzany podpisem Opiekuna dziecka w karcie monitoringu z godziną wyjś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cka ze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Dzieci w Żłobku są objęte ciągłą opiek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Wszystkie sprzęty i meble w salach, w których przebywają dzieci powinny być t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bezpieczone, aby nie zagraża zdrowiu i życiu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Wszystkie meble, wyposażenie, zabawki w Żłobku mają odpowiednie ates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certyfikaty bezpieczeńst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Zajęcia organizowane są według przyjętego Harmonogramu Dnia w Żłob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Dzieciom nie wolno samowolnie wychodzić z sali bez opie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Podczas zabaw dowolnych w sali zwraca się uwagę na zgodną i bezpieczną zabaw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ci, zgodne korzystanie z wspólnych zabawek, uczy dzielenia się ni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Opiekunowie Żłobka obserwują dzieci podczas zabaw, kierują zabawą lub ją inspiruj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wentualnie ingerują w konflikty miedzy dziećmi, jeśli nie są w stanie same ich rozwiąza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czasie zabaw dowolnych opiekunowie zwracają przede wszystkim uwagę 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zpieczeństwo dzieci, odpowiadają za stan zabawek i sprzętu, którym bawią się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Opiekun ustala wspólnie z dziećmi zasady i normy obowiązujące w grupie, wdraża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stematycznie do zgodnej zabawy, do przestrzegania zasad zgodnego współży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rówieśnikami, uczestniczy w zabawach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Opiekun nie prowadzi rozmów telefonicznych i nie korzysta z telefonu podcz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rawowania opieki nad dzieć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Opiekun nie pije gorących napojów w obecności dzieci, a kubki z napojami staw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bezpiecznej odległości i wysokości tak, aby dzieci nie miały możliwości ich dotknię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Każdorazowe wyjście opiekuna z sali, łącznie z wyjściami z dziećmi np. do toalety, j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głaszane pozostałym opiekunom i jest możliwe jeśli wszystkie dzieci pozostałe w sali będ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brze zaopiekowa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Opiekun swoją nieobecność w sali powinien ograniczył do minim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Podczas pobytu na ogrodzie, placu zabaw opiekunowie najpierw mają obowiąz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rawdzi sprzęt i skontrolować najbliższe otoczenie, czy nie ma żadnego zagrożenia d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drowia i życia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W trakcie spacerów, pobytu w ogrodzie, czy placu zabaw zabrania się gromad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ekunów w jednym miejscu. Opiekunowie są cały czas w bezpośrednim kontak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dziećmi i powinni przebywa w miejscach największych zagroże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Podczas zabaw nie wolno dzieciom oddalać się samowolnie z terenu ogrodu.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chodzą i wracają z terenu ogrodu, spaceru, placu zabaw kolumną prowadzoną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ekuna. Po ustawieniu dzieci w kolumnę lub przy pomocy węza spacerowego opieku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żdorazowo sprawdza, czy wszystkie dzieci będące w danym dniu w jego grupie znajduj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ę w kolumnie.</w:t>
      </w:r>
    </w:p>
    <w:p>
      <w:pPr>
        <w:pStyle w:val="Normal"/>
        <w:spacing w:lineRule="auto" w:line="360" w:before="0" w:after="0"/>
        <w:rPr/>
      </w:pPr>
      <w:r>
        <w:rPr>
          <w:rFonts w:cs="Times New Roman" w:ascii="Times New Roman" w:hAnsi="Times New Roman"/>
          <w:sz w:val="24"/>
          <w:szCs w:val="24"/>
        </w:rPr>
        <w:t>24. Podczas zajęć zawsze należy przemyśleć organizacyjnie zajęcia, tok ćwiczeń ruch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bieg zabawy pod katem bezpieczeństwa dzieci. Opiekun musi przewidzieć ewentual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grożenia i im przeciwdziała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Przy przemieszczaniu się grupy np. do szatni, sypialni dzieci ustawiają się parami lu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pociągi i tak samo się przemieszczaj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Każde wyjście opiekunów z grupą dzieci poza teren Żłobka jest zgłaszane do sekretaria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Żłobka oraz wpisane do zeszytu wyjść z adnotacja: data, godzina wyjścia, liczba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czba opiekunów i ich nazwiska, godzina powrotu. Zeszyt jest przechowywa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sekretariacie. Przy takim wyjściu dzieciom chodzącym zaleca się zakładać kamizel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blaskowe (nie dotyczy dzieci w wózka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 Opiekunowie w Żłobku mają ściśle wyznaczone godziny pracy z dziećmi do których s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zwzględnie zobowiązani. Opiekun ma obowiązek zgłosić Dyrektorowi fakt nieobecnoś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pracy lub spóźnienia do pracy z odpowiednim wyprzedzeniem czasowym tak, ab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rektor mógł zorganizować zastępstwo do opieki nad dzieć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Opiekunowi w Żłobku nie wolno pozostawić dzieci w grupie bez opieki, gdy nie 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szcze zmiennika. W takiej sytuacji Dyrektor ma prawo wydłuży Opiekunowi czas pra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W razie wystąpienia wypadku w Żłobku lub innego zdarzenia należy postępowa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godnie z odpowiednimi procedura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pobyt na placu zaba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Dyrektor/ opiekun przed wyjściem na plac zabaw monitoruje stan zanieczyszczenia powietrza w danym dni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piekun/konserwator sprawdza czy furtki prowadzące na plac zabaw są zamknięte oraz stan terenu i sprzętu ogrodow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piekunowie służą pomocą dzieciom przy ubieraniu się i rozbierani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Opiekun sprawdza stosowność ubrań dzieci do warunków atmosferycz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Dzieci wychodzą na teren placu zabaw pod opieką opiekun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Przed wejściem na plac zabaw oraz przed powrotem do żłobka opiekun sprawdza stan liczebny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Dzieci podczas upalnych dni przebywają w miejscach nienasłonecznionych i mają zapewnione nakrycie głowy, krem z filtrem, oraz nap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Zgodnie z zasadami bezpiecznego użytkowania placu zabaw opiekun organizuje dzieciom zabaw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Opiekunowie czuwają nad bezpieczeństwem wszystkich dzieci podczas pobytu na placu zaba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Opiekun zapewnia opiekę dziecku korzystającemu z toale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wystąpienie choroby zakaźnej w żłob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 przypadku podejrzenia o chorobę zakaźną u dziecka przebywającego w żłobku, dyrektor ma obowiązek poinformowania jego rodziców/opiekunów prawnych o wystąpieniu objawów takiej chorob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Rodzice/ opiekunowie prawni mają obowiązek niezwłocznie poinformować żłobek o chorobie zakaźnej dziecka potwierdzonej przez lekar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W przypadku wystąpienia choroby zakaźnej u dziecka potwierdzonej przez lekarza, dyrektor informuje rodziców/opiekunów prawnych pozostałych dzieci uczęszczających do żłobka o wystąpieniu choroby zakaźn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yrektor żłobka wprowadza na terenie placówki reżim sanitarny.</w:t>
      </w:r>
    </w:p>
    <w:p>
      <w:pPr>
        <w:pStyle w:val="Normal"/>
        <w:spacing w:lineRule="auto" w:line="360" w:before="0" w:after="0"/>
        <w:rPr/>
      </w:pPr>
      <w:r>
        <w:rPr>
          <w:rFonts w:cs="Times New Roman" w:ascii="Times New Roman" w:hAnsi="Times New Roman"/>
          <w:sz w:val="24"/>
          <w:szCs w:val="24"/>
        </w:rPr>
        <w:t>5. Rodzice/opiekunowie prawni , po przebytej chorobie zakaźnej u dziecka, przedstawiają oświadczenie  o zakończeniu leczenia.</w:t>
      </w:r>
    </w:p>
    <w:p>
      <w:pPr>
        <w:pStyle w:val="Normal"/>
        <w:spacing w:lineRule="auto" w:line="360" w:before="0" w:after="0"/>
        <w:rPr/>
      </w:pPr>
      <w:r>
        <w:rPr>
          <w:rFonts w:cs="Times New Roman" w:ascii="Times New Roman" w:hAnsi="Times New Roman"/>
          <w:sz w:val="24"/>
          <w:szCs w:val="24"/>
        </w:rPr>
        <w:t>6. W przypadku wystąpienia wszawicy u dziecka uczęszczającego do żłobka , postępuje się zgodnie ze „Stanowiskiem Departamentu Matki i Dziecka w Ministerstwie Zdrowia w sprawie zapobiegania  i zwalczania wszawicy u dzieci i młodzieży”. http://www2.mz.gov.pl/wwwmz/index?mr=m15&amp;mi=739&amp;mx=0&amp;ma=314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cedura monitorowanie osób wchodzących i opuszczających </w:t>
        <w:br/>
        <w:t>teren żłobka innych niż personel żłob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Każdy pracownik żłobka ma obowiązek monitorowania osób wchodzących na teren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Każdy pracownik żłobka z chwilą zauważenia osoby obcej na terenie żłobka przejmuje kontrolę nad tą osob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Każdy pracownik żłobka pyta osobę obcą o podanie celu wizyty i prowadzi ją do wymienionej osob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Po załatwieniu sprawy, osoba, do której przyszedł interesant odprowadza do go drzwi wyjściowych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W przypadku, gdy osoba obca zachowuje się podejrzanie, nie ujawnia calu wizyty lub zachowuje się agresywnie – pracownik żłobka natychmiast powiadamia dyrektora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W przypadku, gdy osoba obca zachowuje się w sposób podejrzany dyrektor żłobka/osoba zastępująca/ opiekun powiadamia właściwy terenowo komisariat poli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dura w sprawie nagłych objawy chorobowe u dziec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Opiekun zobowiązany jest udzielić dziecku pierwszej pomocy zgodnie z wiedzą uzyskaną na kursie pierwszej pomo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piekun powiadamia dyrektora żłobka i wzywa pogotow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piekun powiadamia rodziców/opiekunów prawnych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Opiekun do czasu przyjazdu pogotowia ratunkowego prowadzi akcję ratunkow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ersonel żłobka nie podaje dziecku żadnych le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Opiekun po przyjeździe zespołu ratownictwa medycznego przekazuje dziecko pod opiekę lekarza i podaje dane osobowe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Opiekun oczekuje na decyzję lekarza i przybycie rodziców/opiekunów prawnych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W przypadku, gdy dziecko kwalifikuje się do leczenia szpitalnego a do żłobka nie przybyli jeszcze rodzice/opiekunowie prawni dziecka, opiekun przekazuje dziecko zespołowi pogotowia ratunkowego oraz towarzyszy mu w drodze do szpita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Procedura postępowanie nauczyciela/opiekuna w sytuacjach stwierdz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grożenia życia dziecka, wobec którego stosowana jes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moc lub zachowanie agresyw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brane regulacje prawne dotyczące postępowania w sytuacjach zagrożenia życia dziec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az będące podstawą rozwiązywania problemu przemocy wobec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Art. 304. 2 Kodeksu Postępowania Karn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godnie z w/w art. instytucje państwowe i samorządowe, które w związku ze swoj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ziałalnością dowiedziały się o popełnieniu przestępstwa ściganego z urzędu, s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obowiązan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ezwłocznie zawiadomić o tym policj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bowiązek ten obciąża dyrektora przedszkola, ponieważ jest on osobą pełniącą funkcję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erowniczą instytucji. Dyrektor powinien w ramach podziału obowiązków zapewnić sob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pływ informacji od podległych pracowników, aby zgłoszenie nastąpiło niezwłocznie 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szło do podjęcia niezbędnych czynnoś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Art. 12 Ustawa z dnia 29.07.2005 r. o przeciwdziałaniu przemocy w rodzinie- Dz. U. 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05 r. nr 180 poz. 149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oby, które w związku z wykonywaniem swoich obowiązków służbowych powzięł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dejrzenie o popełnieniu przestępstwa z użyciem przemocy wobec członków rodzin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winny niezwłocznie zawiadomić o tym policję.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zywdzenie dziecka – pojęc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zywdzenie dziecka to zamierzone lub niezamierzone działanie lub zaniechanie osob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rosłej, społeczeństwa lub państwa, które negatywnie wpływa na zdrowie dziecka, j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wój fizyczny lub psychospołeczny. Krzywdzenie lub maltretowanie dziecka to wszystk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my fizycznego lub emocjonalnego złego traktowania, zaniedbywania, wykorzystywa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ksualnego lub komercyjnego doznane od osoby odpowiedzialnej za dziecko, której ono uf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b która ma władzę nad nim skutkujące faktyczną lub potencjalną krzywdą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tegorie krzywdzenia dziec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Krzywdzenie fizyczne - powoduje ból i różnego rodzaju cierpienia dziecka, wobec któr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osowane są np.: kary cielesne, zanurzanie w gorącej wodzie, oparzenia gorący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dmiotami, przypalanie papierosami, próby otrucia, itp. Podejrzenie, że dziecko je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ddawane przemocy fizycznej mogą budzić: widoczne obrażenia ciała (poparzenia, ślady p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gryzieniu, siniaki, zadrapania skóry, rany, naderwania małżowiny usznej, złamania kośc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tórych pochodzenie trudno jest wytłumaczyć. Ponadto dziecko boi się rodzica, opieku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zdryga się, kiedy podchodzi do niego osoba dorosła, podawane przez dziecko wyjaśnie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e są spójne, logiczne. Rodzic lub opiekun natomiast podaje sprzeczne lub nieprzekonują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jaśnienia obrażeń dziecka, bądź w ogóle odmawia rozmowy. Występowanie pojedyncz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bjawu nie jest dowodem na to, że dziecko doświadcza krzywdzenia. Jeśli jednak symptom </w:t>
      </w:r>
    </w:p>
    <w:p>
      <w:pPr>
        <w:pStyle w:val="Normal"/>
        <w:spacing w:lineRule="auto" w:line="360" w:before="0" w:after="0"/>
        <w:rPr/>
      </w:pPr>
      <w:r>
        <w:rPr>
          <w:rFonts w:cs="Times New Roman" w:ascii="Times New Roman" w:hAnsi="Times New Roman"/>
          <w:sz w:val="24"/>
          <w:szCs w:val="24"/>
        </w:rPr>
        <w:t xml:space="preserve">powtarza się, bądź kilka występuje jednocześnie, możliwe, że mamy do czynienia  z przemoc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Krzywdzenie psychiczne/emocjonalne - upokarzanie, odrzucanie, izolowa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gnorowanie, wyszydzanie, krytykowanie, terroryzowanie, zmuszanie do wysił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kraczającego jego możliwości, zastraszanie, grożenie dziecka. Dziecko doznające takiej </w:t>
      </w:r>
    </w:p>
    <w:p>
      <w:pPr>
        <w:pStyle w:val="Normal"/>
        <w:spacing w:lineRule="auto" w:line="360" w:before="0" w:after="0"/>
        <w:rPr/>
      </w:pPr>
      <w:r>
        <w:rPr>
          <w:rFonts w:cs="Times New Roman" w:ascii="Times New Roman" w:hAnsi="Times New Roman"/>
          <w:sz w:val="24"/>
          <w:szCs w:val="24"/>
        </w:rPr>
        <w:t xml:space="preserve">przemocy zachowuje się w sposób nieadekwatny do wieku, wykazuje zaburzenia jedzenianiedojadanie, nadmierne objadanie się, wymioty, ma problemy ze snem, koszmary, strach przed zaśnięci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Przemoc seksualna - Dziecko doznające wykorzystywania seksualnego jest nadmier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budzone, dużo mówi o seksie, unika kontaktu z dorosłymi, opisuje zachowanie osob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rosłej wskazujące na to, że próbowała je uwieść. Dziecko takie jest przygnębio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cofane, ma problemy z koncentracją uwagi, zaczyna zachowywać się agresywnie, m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udności w relacjach z rówieśnikami, odmawia przebierania się w towarzystwie inn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ziecko takie ma problemy ze snem, przejawia dolegliwości bólowe intymnych części ciał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także głowy i brzucha. Ma ono problemy np. z siedzeniem, chodzeniem, oddawani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czu, kału, częste infekcje dróg moczowo-płciowych, widoczne siniaki na klatce piersiow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śladkach, podbrzuszu, udach, oraz otarcia zaczerwienienia, stany zapalne skóry, a takż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wawienia. Sygnałem ostrzegawczym jest również zbytnia erotyzacja dziecka, ora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dgrywana przemoc seksualna np. na lalkach, zabawka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Zaniedbywania bytowe, wychowawcze - Zauważone symptomy u dziecka to: bardz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ska higiena osobista- dziecko brudne, cuchnące, brudne paznokcie, ubranie, ślady liczn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kąszeń, świerzb. Dziecko takie jest głodne, często choruje, jest zmęczone, apatycz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dzice nie zwracają uwagi na potrzeby dziecka. Objawy zaniedbania dziecka w wie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dszkolnym: - fizyczne: zaniedbane, brudne - rozwojowe: opóźniony rozwój mow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graniczony zakres uwagi, niedojrzałość społeczno-emocjonalna, zaburzenia procesów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znawczych i zdolności uczenia się - zachowanie: nadmierna pobudliwość, agresj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ulsywność, zaburzenia nerwic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dpowiedzialność nauczyciela wobec przemocy w stosunku do dziec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uczyciele prowadzą pracę dydaktyczno - wychowawczą i opiekuńczą. Są odpowiedzial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 jakość i wyniki tej pracy, a także za bezpieczeństwo powierzonych ich opiece dziec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Odpowiedzialność zawodowa - podejmowanie działań wobec dzieci krzywdzon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Odpowiedzialność opiekuńczo - wychowawcza- świadomość nauczycieli -następstw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mocy i zaniedbywania (zaburzenia osobowości, emocjonalne) ze strony rodziców ora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trzebę przeciwdziałania takim zagrożenio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dpowiedzialność społeczna - odpowiedzialność przedszkola, jako instytucj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powiedzialność edukacyj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Odpowiedzialność polityczna - obowiązujące w Polsce praw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ziałania nauczyciela, Dyrektora w sytuacji krzywdzenia dziec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żdy ujawniony problem krzywdy dziecka należy traktować indywidualnie i ze szczególn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oską o jego bezpieczeństwo. Nauczyciel ma możliwość regularnego obserwowa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nkcjonowania dziecka, oraz zmian w jego zachowaniu i wyglądz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cedura dotyczy przypadku, gdy wychowawca podejrzewa, że dziecko jest krzywdzo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obec niego używa się przemoc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czesna identyfikacja przypadków krzywdzenia dziecka - nauczyciel dokonuje obserwa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glądu, zachowania dziecka np. liczne siniaki, zadrapania. Rozmawia z dziecki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wiaduje się o szczególnie trudnej sytuacji rodzinnej, wspiera go, buduje dobre relacj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 nim, informuje o konieczności kontaktu z rodzic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stępna diagnoza sytuacji dziecka i rodzin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Zgłoszenie przypadku krzywdzenia dziecka lub uzasadnionego podejrzenia do dyrekto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lacówk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Dyrektor nawiązuje kontakt z rodzicami i rozmawia z nimi, w obecności nauczycie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formuje o stanie dziecka i prosi o wyjaśnienie ujawnionych obrażeń.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W przypadku krzywdzenia dziecka lub uzasadnionego podejrzenia, Dyrektor informuj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dalszych krokach postępowa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łożenie Niebieskiej Kar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zekazanie informacji do Sądu Rodzinn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Dyrektor(nauczyciel) sporządza notatkę służbową o zdarzeniu i w dalszym ciągu dokonuje jego obserwacji w żłobku/klubie dziecięc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Procedura postępowania na wypadek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stąpienie pożaru na terenie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Każdy pracownik żłobka, który zauważy pożar ogłasza alarm głosem mówiąc np. „uwaga pożar, pali się pralnia” i powiadamia dyrektora żłobka lub osobę zastępując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piekun przyjmuje sygnał alarmowy o wystąpieniu zagrożenia pożarow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piekun przerywa zajęcia i zbiera grup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Opiekun przyjmuje decyzję dyrektora żłobka co do sposobu działa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rejon zagroż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czas ewakua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kierunek ewakua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sposób ubrania i wyposażenia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Dyrektor żłobka lub osoba zastępująca powiadamia straż pożarną i przystępuje do ewakuacji zgodnie z zasadami ewakuacji zamieszczonymi w Instrukcji Bezpieczeństwa Pożarowego danego żłob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Arial"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p>
    <w:p>
      <w:pPr>
        <w:pStyle w:val="Normal"/>
        <w:spacing w:lineRule="auto" w:line="276" w:before="0" w:after="0"/>
        <w:rPr>
          <w:rFonts w:ascii="Times New Roman" w:hAnsi="Times New Roman" w:eastAsia="Arial" w:cs="Times New Roman"/>
          <w:color w:val="000000"/>
          <w:sz w:val="16"/>
          <w:szCs w:val="16"/>
          <w:lang w:eastAsia="pl-PL"/>
        </w:rPr>
      </w:pPr>
      <w:r>
        <w:rPr>
          <w:rFonts w:eastAsia="Arial" w:cs="Times New Roman" w:ascii="Times New Roman" w:hAnsi="Times New Roman"/>
          <w:color w:val="000000"/>
          <w:sz w:val="16"/>
          <w:szCs w:val="16"/>
          <w:lang w:eastAsia="pl-PL"/>
        </w:rPr>
      </w:r>
    </w:p>
    <w:p>
      <w:pPr>
        <w:pStyle w:val="Normal"/>
        <w:spacing w:lineRule="auto" w:line="360" w:before="0" w:after="0"/>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6:00Z</dcterms:created>
  <dc:creator>User</dc:creator>
  <dc:description/>
  <dc:language>en-US</dc:language>
  <cp:lastModifiedBy>Bajkolandia</cp:lastModifiedBy>
  <cp:lastPrinted>2023-11-08T10:33:00Z</cp:lastPrinted>
  <dcterms:modified xsi:type="dcterms:W3CDTF">2023-11-08T09:36:00Z</dcterms:modified>
  <cp:revision>2</cp:revision>
  <dc:subject/>
  <dc:title/>
</cp:coreProperties>
</file>